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результатах плановой выездной проверки целевого </w:t>
      </w:r>
    </w:p>
    <w:p>
      <w:pPr>
        <w:pStyle w:val="Normal"/>
        <w:ind w:left="0" w:right="0"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 эффективного использования средств, выделенных из бюджета городского округа в 2018 году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Территориальному органу Администрации Каменского городского округа – Покровская сельская администрация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ездная плановая проверка целевого и эффективного использования средств, выделенных из бюджета городского округа в 2018 году Территориальному органу Администрации Каменского городского округа – Покровская сельская администрация (далее – Администрация).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оверко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тановлено неправомерное расходование бюджетных средств Каменского городского округа, 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ом числе: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 Администрацией неправомерно приняты и оплачены за счет средств бюджета городского округа, фактически не выполненные работы по 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планировке (профилированию) проезжей части грунтово-щебеночного и грунтового покрытия дорог автогрейдером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1.2. Администрацией неправомерно приняты и оплачены за счет средств бюджета городского округа, документально не подтвержденные услуги по утилизации мусора 4 класса опасности (венки, листва, ветки, ТБО, строительный мусор) на городском полигоне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е Администрации направлено Представление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Финансового управления  Администрации  Каме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4:00Z</dcterms:created>
  <dc:creator>Светик</dc:creator>
  <dc:description/>
  <dc:language>en-US</dc:language>
  <cp:lastModifiedBy/>
  <cp:lastPrinted>1995-11-21T17:41:00Z</cp:lastPrinted>
  <dcterms:modified xsi:type="dcterms:W3CDTF">2019-11-15T06:37:01Z</dcterms:modified>
  <cp:revision>11</cp:revision>
  <dc:subject/>
  <dc:title>О результатах плановой проверки</dc:title>
</cp:coreProperties>
</file>